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style9"/>
        <w:spacing w:before="0" w:after="2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大学生学习动力的自我诊断量表</w:t>
      </w:r>
    </w:p>
    <w:p>
      <w:pPr>
        <w:pStyle w:val="Normal"/>
        <w:spacing w:lineRule="atLeast" w:line="45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Cs w:val="21"/>
        </w:rPr>
        <w:t>这是一份关于大学生学习动力的自我诊断量表，一共有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个问题，请你根据自己的实际情况，逐一对每个问题做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是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或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否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的回答，为了保证测验的准确性，请你认真作答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如果别人不督促你，你极少主动地学习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你一读书就觉得疲劳与厌烦，直想睡觉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当你读书时，需要很长的时间才能提起精神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除了老师指定的作业外，你不想再多看书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在学习中遇到不懂的知识，你根本不想设法弄懂它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你常想：自己不用花太多的时间，成绩也会超过别人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你迫切希望自己在短时间内就能大幅度提高自己的学习成绩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你常为短时间内成绩没能提高而烦恼不已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为了及时完成某项作业，你宁愿废寝忘食、通宵达旦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．为了把功课学好，你放弃了许多你感兴趣的活动，如体育锻炼、看电影与郊游等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．你觉得读书没意思，想去找个工作做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你常认为课本上的基础知识没啥好学的，只有看高深的理论、读大部头作品才带劲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你平时只在喜欢的科目上狠下功夫，对不喜欢的科目则放任自流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．你花在课外读物上的时间比花在教科书上的时间要多得多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你把自己的时间平均分配在各科上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．你给自己定下的学习目标，多数因做不到而不得不放弃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．你几乎毫不费力就实现了你的学习目标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．你总是同时为实现好几个学习目标而忙得焦头烂额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．为了应付每天的学习任务，你已经感到力不从心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为了实现一个大目标，你不再给自己制订循序渐进的小目标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 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结果解释：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上述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道题目可分成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组，它们分别测查你在四个方面的困扰程度：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题测查你的学习动机是不是太弱；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题测查你的学习动机是不是太强；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题测查你的学习兴趣是否存在困扰；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题测查你在学习目标上是否存在困扰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假如你对某组（每组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题）中大多数题目持认同的态度，则一般说明你在相应的学习欲望上存在一些不够正确的认识，或存在一定程度的困扰？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 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从总体上讲，假设选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是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记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选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否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记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分，将各题得分相加，算出总分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总分在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说明学习动机上有少许问题，必要时可调整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总分在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说明学习动机上有一定的问题和困扰，可调整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450"/>
        <w:rPr/>
      </w:pPr>
      <w:r>
        <w:rPr>
          <w:rFonts w:ascii="黑体;SimHei" w:hAnsi="黑体;SimHei" w:cs="宋体;SimSun" w:eastAsia="黑体;SimHei"/>
          <w:szCs w:val="21"/>
        </w:rPr>
        <w:t>总分在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，说明学习动机上有严重的问题和困扰，需调整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9">
    <w:name w:val="style7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2:00Z</dcterms:created>
  <dc:creator>番茄花园</dc:creator>
  <dc:description/>
  <dc:language>en-US</dc:language>
  <cp:lastModifiedBy>番茄花园</cp:lastModifiedBy>
  <dcterms:modified xsi:type="dcterms:W3CDTF">2009-09-10T08:12:00Z</dcterms:modified>
  <cp:revision>1</cp:revision>
  <dc:subject/>
  <dc:title>大学生学习动力的自我诊断量表</dc:title>
</cp:coreProperties>
</file>