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 入 证 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系我村村民，其主要收入来源为 （农作物种植、养殖、本地打工、外地打工、个体经商、农村低保、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说明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）。（可多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影响家庭经济状况有关信息（若无，写无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农作物种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济作物种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殖规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承包水塘、山林等情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遭受自然灾害影响情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年度（自然年）该村民的总收入（包含但不仅限于种植收入、养殖收入、打工收入、经商收入等）为人民币￥           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写：      万    仟    佰    拾    圆    角    分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属实，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4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单位名称（公章）：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 办 人：</w:t>
      </w:r>
      <w:r>
        <w:rPr>
          <w:rFonts w:ascii="宋体;SimSun" w:hAnsi="宋体;SimSun" w:cs="Arial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Arial"/>
          <w:sz w:val="24"/>
          <w:u w:val="single"/>
        </w:rPr>
        <w:t>           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Arial"/>
          <w:sz w:val="24"/>
        </w:rPr>
        <w:t>经办日期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40" w:hanging="437"/>
        <w:rPr/>
      </w:pPr>
      <w:r>
        <w:rPr>
          <w:rFonts w:ascii="宋体;SimSun" w:hAnsi="宋体;SimSun" w:cs="宋体;SimSun"/>
          <w:sz w:val="24"/>
        </w:rPr>
        <w:t>注：此证明供上海理工大学学生申请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困难认定之用，请配合如实开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5:00Z</dcterms:created>
  <dc:creator>dreamrealism</dc:creator>
  <dc:description/>
  <cp:keywords/>
  <dc:language>en-US</dc:language>
  <cp:lastModifiedBy>USST</cp:lastModifiedBy>
  <dcterms:modified xsi:type="dcterms:W3CDTF">2012-06-05T00:33:00Z</dcterms:modified>
  <cp:revision>26</cp:revision>
  <dc:subject/>
  <dc:title>收入证明</dc:title>
</cp:coreProperties>
</file>